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exual Integrity Forum DVD Order Form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ilmed by Punch Productions Pty Ltd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ix DVD’s will be made available from the Forum:</w:t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1)  Introductory Session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2)  Internet &amp; Pornography</w:t>
        <w:tab/>
        <w:tab/>
        <w:tab/>
        <w:tab/>
        <w:tab/>
        <w:tab/>
      </w:r>
    </w:p>
    <w:p>
      <w:pPr>
        <w:pStyle w:val="Normal"/>
        <w:ind w:left="990" w:right="-16" w:hanging="270"/>
        <w:rPr/>
      </w:pPr>
      <w:r>
        <w:rPr>
          <w:rFonts w:cs="Arial"/>
          <w:bCs/>
          <w:sz w:val="20"/>
          <w:szCs w:val="20"/>
        </w:rPr>
        <w:t>3)  Promoting Gender Reconciliation &amp; Turning the Tide of Sexual Exploitation, Sexual Trafficking &amp; Prostitution</w:t>
        <w:tab/>
        <w:tab/>
        <w:tab/>
      </w:r>
    </w:p>
    <w:p>
      <w:pPr>
        <w:pStyle w:val="Normal"/>
        <w:ind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)  Panel and Questions</w:t>
      </w:r>
    </w:p>
    <w:p>
      <w:pPr>
        <w:pStyle w:val="Normal"/>
        <w:ind w:left="-171" w:right="-1059" w:firstLine="891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5)  </w:t>
      </w:r>
      <w:r>
        <w:rPr>
          <w:rFonts w:cs="Arial"/>
          <w:bCs/>
          <w:strike/>
          <w:sz w:val="20"/>
          <w:szCs w:val="20"/>
        </w:rPr>
        <w:t>Sexual Integrity–Small Group Discussion</w:t>
      </w:r>
      <w:r>
        <w:rPr>
          <w:rFonts w:cs="Arial"/>
          <w:bCs/>
          <w:sz w:val="20"/>
          <w:szCs w:val="20"/>
        </w:rPr>
        <w:t xml:space="preserve"> UNAVAILABLE</w:t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6)  Dinner with Mary-Anne Layden</w:t>
      </w:r>
    </w:p>
    <w:p>
      <w:pPr>
        <w:pStyle w:val="Normal"/>
        <w:ind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)  Open Forum Reporting Session Tuesday 5-6pm including Parliamentarians &amp; Public</w:t>
        <w:tab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Special Offer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sz w:val="16"/>
          <w:szCs w:val="16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</w:t>
      </w:r>
      <w:r>
        <w:rPr>
          <w:rFonts w:cs="Impact" w:ascii="Impact" w:hAnsi="Impact"/>
          <w:sz w:val="32"/>
          <w:szCs w:val="32"/>
        </w:rPr>
        <w:t xml:space="preserve">All Six DVD’s ONLY $100 </w:t>
      </w:r>
      <w:r>
        <w:rPr>
          <w:rFonts w:cs="Arial"/>
          <w:sz w:val="20"/>
          <w:szCs w:val="20"/>
        </w:rPr>
        <w:t>(plus P&amp;H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Impact" w:hAnsi="Impact" w:cs="Impact"/>
          <w:b/>
          <w:b/>
          <w:sz w:val="8"/>
          <w:szCs w:val="8"/>
        </w:rPr>
      </w:pPr>
      <w:r>
        <w:rPr>
          <w:rFonts w:cs="Impact" w:ascii="Impact" w:hAnsi="Impact"/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, I would like to order:</w:t>
        <w:tab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528"/>
        <w:gridCol w:w="153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Each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ost of Each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)  Introductory Session- Featuring Dr. Mary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Anne Layden PH D</w:t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                          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)  Internet &amp; Pornography</w:t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7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)  Promoting Gender Reconciliation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 xml:space="preserve">&amp; Turning the Tide of Sexual Exploitation,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>Sexual Trafficking &amp; Prostitution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)  Panel and Question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6)  Dinner with Dr. Mary-Anne Layden-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“</w:t>
            </w:r>
            <w:r>
              <w:rPr>
                <w:rFonts w:cs="Arial"/>
                <w:bCs/>
                <w:sz w:val="20"/>
                <w:szCs w:val="20"/>
              </w:rPr>
              <w:t>The Human Cost of the Sex Industry”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7)  Open Forum Reporting Session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 xml:space="preserve">Tuesday 5-6pm including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Parliamentarians &amp; Public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LETE PACKAGE (ALL &amp; DVD’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10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tage &amp; Handling (per 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1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........15.00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tal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$ . . . . . . . . .</w:t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eques/ Money Orders:</w:t>
      </w:r>
      <w:r>
        <w:rPr>
          <w:sz w:val="20"/>
          <w:szCs w:val="20"/>
        </w:rPr>
        <w:t xml:space="preserve">       Please make payable to </w:t>
      </w:r>
      <w:r>
        <w:rPr>
          <w:b/>
          <w:sz w:val="20"/>
          <w:szCs w:val="20"/>
        </w:rPr>
        <w:t xml:space="preserve">Fatherhood Founda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redit Card:    </w:t>
      </w:r>
      <w:r>
        <w:rPr>
          <w:sz w:val="20"/>
          <w:szCs w:val="20"/>
        </w:rPr>
        <w:t>___  Visa</w:t>
        <w:tab/>
        <w:t>___   Mastercard</w:t>
        <w:tab/>
        <w:t>___ Bankcar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rd No.  _  _  _  _    _  _  _  _    _  _  _  _    _  _  _  _      </w:t>
        <w:tab/>
        <w:tab/>
        <w:tab/>
        <w:t>Expiry Date  _  _  /  _ 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n Card  ____________________    Signature  ________________   Amount  $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/ City ________________________   State  ______  Postcode ______  Ph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EITHER </w:t>
      </w:r>
      <w:r>
        <w:rPr>
          <w:b/>
          <w:sz w:val="20"/>
          <w:szCs w:val="20"/>
          <w:u w:val="single"/>
        </w:rPr>
        <w:t>POST</w:t>
      </w:r>
      <w:r>
        <w:rPr>
          <w:b/>
          <w:sz w:val="20"/>
          <w:szCs w:val="20"/>
        </w:rPr>
        <w:t xml:space="preserve"> OR </w:t>
      </w:r>
      <w:r>
        <w:rPr>
          <w:b/>
          <w:sz w:val="20"/>
          <w:szCs w:val="20"/>
          <w:u w:val="single"/>
        </w:rPr>
        <w:t>FAX</w:t>
      </w:r>
      <w:r>
        <w:rPr>
          <w:b/>
          <w:sz w:val="20"/>
          <w:szCs w:val="20"/>
        </w:rPr>
        <w:t xml:space="preserve"> COMPLETED ORDER FORM TO FATHERHOOD FOUNDATION ON THE CONTACT DETAILS BELOW TO RECEIVE YOUR SIF DVD’S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therhood Foundation PO Box 440 Wollongong NSW 2520. Fax: 02 4272 9100</w:t>
      </w:r>
    </w:p>
    <w:sectPr>
      <w:type w:val="nextPage"/>
      <w:pgSz w:w="11906" w:h="16838"/>
      <w:pgMar w:left="1701" w:right="1134" w:gutter="0" w:header="0" w:top="397" w:footer="0" w:bottom="22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00:00Z</dcterms:created>
  <dc:creator>Warwick and Alison Marsh</dc:creator>
  <dc:description/>
  <dc:language>en-US</dc:language>
  <cp:lastModifiedBy>PUNCH</cp:lastModifiedBy>
  <cp:lastPrinted>2003-08-15T23:48:00Z</cp:lastPrinted>
  <dcterms:modified xsi:type="dcterms:W3CDTF">2005-11-07T04:00:00Z</dcterms:modified>
  <cp:revision>2</cp:revision>
  <dc:subject/>
  <dc:title>“SaltBush Images”</dc:title>
</cp:coreProperties>
</file>