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DER 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UAL  INTEGRITY FORUM HIGHLIGHTS DV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 xml:space="preserve">The </w:t>
      </w:r>
      <w:r>
        <w:rPr>
          <w:b/>
          <w:szCs w:val="24"/>
        </w:rPr>
        <w:t xml:space="preserve">Sexual Integrity Forum Highlights DVD </w:t>
      </w:r>
      <w:r>
        <w:rPr>
          <w:szCs w:val="24"/>
        </w:rPr>
        <w:t xml:space="preserve">is 127 minutes in length, with keynote address by Dr Mary Anne Layden, Linda Watson and Bronwen Healey’s stori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plus short excerpts from all speakers, including parliamentari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 xml:space="preserve">This DVD also has 90 second and a 5 minute prom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making it ideal for public meetings, churches and present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Everything you need to make a differenc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‘</w:t>
      </w:r>
      <w:r>
        <w:rPr>
          <w:b/>
          <w:szCs w:val="24"/>
        </w:rPr>
        <w:t>Sexual Integrity Forum Highlights DVD’</w:t>
      </w:r>
      <w:r>
        <w:rPr>
          <w:szCs w:val="24"/>
        </w:rPr>
        <w:t xml:space="preserve"> is available for purchase a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ICE</w:t>
        <w:tab/>
        <w:tab/>
        <w:tab/>
        <w:t>QUANTITY</w:t>
        <w:tab/>
        <w:tab/>
        <w:tab/>
        <w:tab/>
        <w:tab/>
        <w:tab/>
        <w:t>AMOU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$25.00 each RRP + </w:t>
        <w:tab/>
        <w:tab/>
        <w:t>$5 postage and handling</w:t>
        <w:tab/>
        <w:tab/>
        <w:tab/>
        <w:tab/>
        <w:t xml:space="preserve">$ 30.00                   </w:t>
      </w:r>
    </w:p>
    <w:p>
      <w:pPr>
        <w:pStyle w:val="Normal"/>
        <w:jc w:val="both"/>
        <w:rPr/>
      </w:pPr>
      <w:r>
        <w:rPr>
          <w:szCs w:val="24"/>
        </w:rPr>
        <w:t>$10.00 each</w:t>
        <w:tab/>
        <w:tab/>
        <w:tab/>
        <w:t>10 units</w:t>
        <w:tab/>
        <w:tab/>
        <w:t>includes P&amp;H</w:t>
        <w:tab/>
        <w:tab/>
        <w:tab/>
        <w:t>$100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$8.00 each</w:t>
        <w:tab/>
        <w:tab/>
        <w:tab/>
        <w:t>16 units</w:t>
        <w:tab/>
        <w:tab/>
        <w:t>includes P&amp;H</w:t>
        <w:tab/>
        <w:tab/>
        <w:tab/>
        <w:t>$128.00</w:t>
      </w:r>
    </w:p>
    <w:p>
      <w:pPr>
        <w:pStyle w:val="Normal"/>
        <w:jc w:val="both"/>
        <w:rPr/>
      </w:pPr>
      <w:r>
        <w:rPr>
          <w:szCs w:val="24"/>
        </w:rPr>
        <w:t>$6.00 each</w:t>
        <w:tab/>
        <w:tab/>
        <w:tab/>
        <w:t>48 units</w:t>
        <w:tab/>
        <w:tab/>
        <w:t>includes P&amp;H</w:t>
        <w:tab/>
        <w:tab/>
        <w:tab/>
        <w:t>$288.00</w:t>
      </w:r>
    </w:p>
    <w:p>
      <w:pPr>
        <w:pStyle w:val="Normal"/>
        <w:jc w:val="both"/>
        <w:rPr/>
      </w:pPr>
      <w:r>
        <w:rPr>
          <w:szCs w:val="24"/>
        </w:rPr>
        <w:t>$5.00 each</w:t>
        <w:tab/>
        <w:tab/>
        <w:tab/>
        <w:t>100 units</w:t>
        <w:tab/>
        <w:tab/>
        <w:t>includes P&amp;H</w:t>
        <w:tab/>
        <w:tab/>
        <w:tab/>
        <w:t>$500.00</w:t>
      </w:r>
    </w:p>
    <w:p>
      <w:pPr>
        <w:pStyle w:val="Normal"/>
        <w:jc w:val="both"/>
        <w:rPr/>
      </w:pPr>
      <w:r>
        <w:rPr>
          <w:szCs w:val="24"/>
        </w:rPr>
        <w:t>$4.00 each</w:t>
        <w:tab/>
        <w:tab/>
        <w:tab/>
        <w:t>200 units</w:t>
        <w:tab/>
        <w:tab/>
        <w:t>includes P&amp;H</w:t>
        <w:tab/>
        <w:tab/>
        <w:tab/>
        <w:t>$800.00</w:t>
      </w:r>
    </w:p>
    <w:p>
      <w:pPr>
        <w:pStyle w:val="Normal"/>
        <w:jc w:val="both"/>
        <w:rPr>
          <w:sz w:val="8"/>
          <w:szCs w:val="8"/>
        </w:rPr>
      </w:pPr>
      <w:r>
        <w:rPr>
          <w:szCs w:val="24"/>
        </w:rPr>
        <w:t>$3.00 each</w:t>
        <w:tab/>
        <w:tab/>
        <w:tab/>
        <w:t>300 units</w:t>
        <w:tab/>
        <w:tab/>
        <w:t>includes P&amp;H</w:t>
        <w:tab/>
        <w:tab/>
        <w:tab/>
        <w:t>$900.00</w:t>
      </w:r>
      <w:r>
        <w:rPr>
          <w:sz w:val="8"/>
          <w:szCs w:val="8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ote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>:  Carton size is one hundred units</w:t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ote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>: RRP allows for profit for your organisat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re is no GST on bulk orders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 bulk orders include postage and handling</w:t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 place your order please complete details be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il to: Fatherhood Foundation </w:t>
      </w:r>
    </w:p>
    <w:p>
      <w:pPr>
        <w:pStyle w:val="Normal"/>
        <w:jc w:val="both"/>
        <w:rPr/>
      </w:pPr>
      <w:r>
        <w:rPr>
          <w:szCs w:val="24"/>
        </w:rPr>
        <w:t>PO Box 440   WOLLONGONG   NSW  2520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: 02 4272 9100                Ph:02 4272 6677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ORDERS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Name:_____________________________  Organisation: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enclosed:  $_________  No. of DVDs required: _____   Daytime Phone: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stal address (parcel):   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:  ________________________  State:  ______  P/C: ______  Email: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PAYMENT DETAILS: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Cs w:val="24"/>
        </w:rPr>
        <w:t xml:space="preserve">I enclose: $ _______   as payment for: _____  DVDs -  </w:t>
      </w:r>
      <w:r>
        <w:rPr>
          <w:b/>
          <w:i/>
          <w:szCs w:val="24"/>
        </w:rPr>
        <w:t>Sexual Integrity Forum Highlights’</w:t>
      </w:r>
      <w:r>
        <w:rPr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 xml:space="preserve">Cheques payable to </w:t>
      </w:r>
      <w:r>
        <w:rPr>
          <w:b/>
          <w:i/>
          <w:szCs w:val="24"/>
        </w:rPr>
        <w:t>Fatherhood Foundati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Please circle payment method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CASH</w:t>
        <w:tab/>
        <w:tab/>
        <w:tab/>
        <w:tab/>
        <w:tab/>
        <w:t xml:space="preserve">CHEQUE  </w:t>
        <w:tab/>
        <w:tab/>
        <w:tab/>
        <w:tab/>
        <w:t>CREDIT CARD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Card No:  _ _ _ _ / _ _ _ _ / _ _ _ _ / _ _ _ _  Expiry date: _ _ /_ _  TYPE:  Visa       B/card      M/car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Name on card: ___________________________  Signature: _________________  Date:___/___/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 further orders or enquiries please contac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hood Found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Box 440 WOLLONGONG  NSW 2520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info@fathersonline.org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Fax: 02 4272 9100        Ph: 02 4272 667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5.4pt;margin-top:333.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X Orders NOW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thersonl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3:00Z</dcterms:created>
  <dc:creator>Warwick and Alison Marsh</dc:creator>
  <dc:description/>
  <dc:language>en-US</dc:language>
  <cp:lastModifiedBy>WARWICK </cp:lastModifiedBy>
  <cp:lastPrinted>2005-10-28T13:07:00Z</cp:lastPrinted>
  <dcterms:modified xsi:type="dcterms:W3CDTF">2005-10-31T09:48:00Z</dcterms:modified>
  <cp:revision>4</cp:revision>
  <dc:subject/>
  <dc:title>ORDER  FORM</dc:title>
</cp:coreProperties>
</file>