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Arial"/>
          <w:b/>
        </w:rPr>
        <w:t>The Need For Sexual Integrity To Foster Gender Equality, Gender Reconciliation And Healthy Family Relationships</w:t>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sz w:val="20"/>
          <w:szCs w:val="20"/>
        </w:rPr>
      </w:pPr>
      <w:r>
        <w:rPr>
          <w:rFonts w:cs="Arial"/>
          <w:i/>
          <w:sz w:val="20"/>
          <w:szCs w:val="20"/>
        </w:rPr>
        <w:t>Neil and Jane Rookes       National Directors Families for Life Australia</w:t>
      </w:r>
    </w:p>
    <w:p>
      <w:pPr>
        <w:pStyle w:val="Normal"/>
        <w:jc w:val="both"/>
        <w:rPr/>
      </w:pPr>
      <w:r>
        <w:rPr>
          <w:rFonts w:cs="Times New Roman" w:ascii="Times New Roman" w:hAnsi="Times New Roman"/>
        </w:rPr>
        <w:br/>
      </w:r>
      <w:r>
        <w:rPr>
          <w:rFonts w:cs="Century Gothic" w:ascii="Century Gothic" w:hAnsi="Century Gothic"/>
          <w:sz w:val="20"/>
          <w:szCs w:val="20"/>
        </w:rPr>
        <w:t>Personal integrity in the area of an individual’s sexuality is at the heart of establishing healthy family relationships. Sexuality is an integral part of intimacy and commitment based on love and trust, and without this basic foundation gender equality, gender reconciliation and healthy families will not develop or flourish. It is only through personal responsibility and accountability for sexual behaviour, along with clearly defined boundaries and changed attitudes that positive sexual integrity will be establish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Over the past 40 years we have been sold a lie regarding equality in the area of our sexuality. During the late 60s and into the 70s the idea of freedom of choices and expression, in relation to an individual’s sexuality, was regarded as liberation from the sexual traditions of former years. New experiences were sold as the way to gain personal fulfillment to the detriment of the responsibility to enhance and value the sexuality of others. It was easy to be swept along by this tide of supposed progressive thinking into patterns of behaviour and thinking that, rather than improve an individual’s quality of life and relationships, detracted from the very thing they wished to enhanc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To this day there is no equality between the genders in the area of sex. The attitude that is often expressed is one of finding your own path to personal fulfillment rather than promoting mutual benefit. It is okay to be consenting to a sexual act but there is no questioning of the personal impact of your actions on your partner. In the marriage education courses my husband and I have taught to numerous married couples over a period of 13 years we have seen the negative impact of selfish sexual behaviour. Many couples who have come through the programs we teach have seen that the type of sexual relationship they desire can never be found in the commonly held self-centred ideas but is, instead, founded on selfless giving.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The information and ideas propagated in our society in the various forms of the media and entertainment industry sometimes have a piece of the truth but thwart real intimacy. One example: "Women give sex to get love, and men give love to get sex." The genders differ but both desire a deep emotional, as well as a physical, connection. From my experience, this saying would be more correctly worded, "Men experience the soul of the relationship through the connection of bodies, while women enjoy bodies through the soul of the relationship."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Pornography has been largely responsible for causing a rift in the relationships between men and women. It has brought about expectations and beliefs that cannot be realistically meet in a real-life sexual relationship. Statistics suggest that over 85% of men have been influenced and damaged by pornography and our personal experience suggests that it is a huge contributing factor to marriage break-down and dysfunction. Understanding and overcoming the different expectations that men and women have of each other that has developed as a result of the influence of pornography is a difficult task when lust (=taking) has replaced love (= giving).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Healthy family relationships are possible in an environment where there is a "naked and unashamed" physical and emotional connection between a husband and his wife. A public commitment to an accountable and lifelong covenant and monogamous relationship certainly has a positive impact on a couple and their children. It brings security and reassurance and is expressed using the following verbs "connect, play, relate, commit and love" and not as "get lucky, score or get some." A powerful sexual bond between parents is a key element to a strong family. If a man associates orgasm with his wife then a touch or a kiss, the smell of a scent, a glimpse of a body, is what, over time, will arouse him. The same is equally true for a woman. But if you open your focus to an endless stream of ever-more-transgressive images of cybersex slaves, that is what it will take to turn you on. The ubiquity of sexual images does not free eros but dilutes it and destroys the health of the family uni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Sexual integrity for its own sake is a good thing but sexual integrity for the sake of a higher calling is better. It leads towards a goal-oriented, passionate, meaningful life that brings health and power to the society.</w:t>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021" w:right="102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5:44:00Z</dcterms:created>
  <dc:creator>Neil Rookes </dc:creator>
  <dc:description/>
  <dc:language>en-US</dc:language>
  <cp:lastModifiedBy>WARWICK </cp:lastModifiedBy>
  <dcterms:modified xsi:type="dcterms:W3CDTF">2005-08-11T05:44:00Z</dcterms:modified>
  <cp:revision>2</cp:revision>
  <dc:subject/>
  <dc:title>The Need For Sexual Integrity To Foster Gender Equality, Gender Reconciliation And Healthy Family Relationships</dc:title>
</cp:coreProperties>
</file>