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February 2000 8 www.fol.org.a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strali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stival of L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urce Pap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BRUARY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rints available from: Festival of Light, 4th Floor, Da Costa Bldg, 68 Grenfell St, Adelaide, SA 5000 - Phone: 08 8223 6383.</w:t>
      </w:r>
    </w:p>
    <w:p>
      <w:pPr>
        <w:pStyle w:val="Normal"/>
        <w:autoSpaceDE w:val="false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The violence of</w:t>
      </w:r>
    </w:p>
    <w:p>
      <w:pPr>
        <w:pStyle w:val="Normal"/>
        <w:autoSpaceDE w:val="false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Andrew Lansdow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 pastor and autho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his paper is available as a pamphlet from Life Ministries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uite 4, 334 Wanneroo Road, Nollamara WA 6061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hone/fax: 08 9344 739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him. He thought I was too prudish... We continued to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al relations during this period of time, but he was never aga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isfied with sex once he was exposed to porn. He felt he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ated because I wouldn’t do what the TV and movie actre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d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in 18 months their marriage was over: “my husband mov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with one of the loose women he chased. He demanded a divorc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still lives with that woman without benefit of marri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has lost all sense of right and wrong. Before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 into our lives, he had always been a moral man” (p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1-22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one account is sufficient to establish the reality that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uins the moral sense of the men who use it. Howev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h of what follows will testify to the same realit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en’s mor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auses violence to the moral sensibiliti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en. It is not just men who are morally corrupted by pornograp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en are, too. Women who view pornography ei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e or fail to develop an understanding of what is good, righ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 in sexual matt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er Playboy bunny Brenda MacKillop states, “My fir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ciation with Playboy began in childhood when I found Playbo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well as other pornographic magazines hidden arou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use... This gave me a distorted image of sexuality... I n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d the morality of becoming a Playboy bunny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gazine was accepted into the home.” Brenda continu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layboy is more than a pornographic magazine with pictur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ked women. It is a philosophy that enticed me to throw as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Judaeo-Christian ethic of no premarital sex and no adult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o practise recreational sex with no commitments” (p 91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ren’s mor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auses violence to the moral sensibilities of childr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who are exposed to pornography are corrupte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. Girls who view pornography come to view themselves as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depicted in the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that is, as sexual objects. 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quence, they feel that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ght to be constantly and tot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ilable to men for sexual purpos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implement this availabilit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then either be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iscuous (as illustrated by Brenda MacKillop in the previ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ple) or submissive (as illustrated by Susan Wilhem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ing exampl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an Wilhem states, “Pornography has long been in my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father used soft-core pornography... I was not suppos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d them, but I read everything that was in the house. The magaz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d women in two ways: either the woman w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mpy, nagging fishwife with her hair in curlers, or she was beau-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rnography causes violence to the moral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nsibilities of women. It is not just men wh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e morally corrupted by pornograph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ornography</w:t>
      </w:r>
      <w:r>
        <w:rPr>
          <w:b/>
          <w:bCs/>
          <w:sz w:val="12"/>
          <w:szCs w:val="12"/>
        </w:rPr>
        <w:t xml:space="preserve">1 </w:t>
      </w:r>
      <w:r>
        <w:rPr>
          <w:b/>
          <w:bCs/>
          <w:sz w:val="20"/>
          <w:szCs w:val="20"/>
        </w:rPr>
        <w:t>contributes to the murder of women an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ldren. Before his execution in 1989 for the rape and murder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28 women (the last being only 12 years old), Ted Bund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fessed that pornography was the thing that kindled an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elled his deadly lust. He also claimed that pornograph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yed a major part in the lives and crimes of the other murderer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he knew on death row.</w:t>
      </w:r>
      <w:r>
        <w:rPr>
          <w:b/>
          <w:bCs/>
          <w:sz w:val="12"/>
          <w:szCs w:val="12"/>
        </w:rPr>
        <w:t>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course, murder is not only the most extreme but als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e least likely violence to arise from the use of pornograph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is is little comfort for Bundy’s 28 victims and their families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wever. Let there be one Bundy for every one mill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n who use pornography, and we have a compelling cas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gainst pornography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While it may be the </w:t>
      </w:r>
      <w:r>
        <w:rPr>
          <w:b/>
          <w:bCs/>
          <w:i/>
          <w:iCs/>
          <w:sz w:val="20"/>
          <w:szCs w:val="20"/>
        </w:rPr>
        <w:t>worst</w:t>
      </w:r>
      <w:r>
        <w:rPr>
          <w:b/>
          <w:bCs/>
          <w:sz w:val="20"/>
          <w:szCs w:val="20"/>
        </w:rPr>
        <w:t>, serial murder is by no mean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he </w:t>
      </w:r>
      <w:r>
        <w:rPr>
          <w:b/>
          <w:bCs/>
          <w:i/>
          <w:iCs/>
          <w:sz w:val="20"/>
          <w:szCs w:val="20"/>
        </w:rPr>
        <w:t xml:space="preserve">only </w:t>
      </w:r>
      <w:r>
        <w:rPr>
          <w:b/>
          <w:bCs/>
          <w:sz w:val="20"/>
          <w:szCs w:val="20"/>
        </w:rPr>
        <w:t>violence that pornography causes. There are at leas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ven other forms of violence that arise from the use of pornograph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identified these eleven (often overlapping) categories of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olence recently while reading the stories of men and wome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o testified before the Attorney General’s Commission 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ornography in the United States.</w:t>
      </w:r>
      <w:r>
        <w:rPr>
          <w:b/>
          <w:bCs/>
          <w:sz w:val="12"/>
          <w:szCs w:val="12"/>
        </w:rPr>
        <w:t xml:space="preserve">3 </w:t>
      </w:r>
      <w:r>
        <w:rPr>
          <w:b/>
          <w:bCs/>
          <w:sz w:val="20"/>
          <w:szCs w:val="20"/>
        </w:rPr>
        <w:t>While these testimoni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ere given in 1985 and 1986, they are no less relevant toda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fact, it seems to me that the early date of the testimoni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reases their pertinence. For if pornography caused su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arm in the 1980s when it was much less explicit and mu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ess common than it is now, what devastation must it be causing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mong us today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addition to murder, then, consider the following typ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 violence that pornography inflicts on individuals, familie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d communitie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’s mora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auses violence to the moral sensibilities of m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destroys their ability and their desire to determine right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ong in sexual matt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woman who wished to remain anonymous testified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sion that, after thi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ears of marriage, “my husband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ity tot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nged in just three months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the time he began to wat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on cable televi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began staying up late at n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watch the more raunchy movies. He also began to read pornograph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azines. Then he began “trying to get me to act ou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he saw on the porn movies. Each time this would end up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argument because I found the ideas repulsive and the acts nauseou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ing this time, she clung to the hope that he “would gr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t of his liking for porn”. But he didn’t: “what happened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e began to look for a woman who would not be ‘too good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February 2000 9 www.fol.org.a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ful, sexy, and always available... Those magazines were my prima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ucation about the roles of women in our society... (The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ced my expectations about men and sexuality” (p 13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of the way pornography moulded her views, Susan accep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husband’s use of pornography in her marriage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esced to the degrading demands he made of 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ys who read pornography quickly develop a distorted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women and of sex. Dr Simon Miranda gives an account of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 year old boy whose father kept Playboy magazines and wh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cle had unwittingly let him see some sex acts on televi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result? His mother “found him in the bathroom trying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rform a certain sex act with) the centrefold of a Playboy magazine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 21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ames Schellenberg explains that he came into contact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at the age of twelve when some friends talked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using his family’s projector to screen two pornographic mov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“showed naked men and women in various sexual ac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poses and were extremely stimulating to an about-to-be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enag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ellenberg explains that the movies “gave me entry in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ld of pornography” and “led from one thing to another.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iends and I started to collect magazines and pictures. In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nior high school years in the early fifties, the main attra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decks of playing cards, each card showing naked men and/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en in different sexual poses and positions. The magaz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 got our hands on were mild compared to what is avail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day (1985). Nevertheless, we stared and lusted upon them, ho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hou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ust for pornography continued from childhood into adulthoo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terly domineering Shellenberg’s life. He concludes, “Tod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the age of forty-eight, with four children, two boys and tw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rls ranging from sixteen to twenty-three, I still struggle dai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the images, the thoughts, the yearnings, the lusts cultiv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ing those years of self-indulgence in pornography. They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anently embedded in my being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 thoughts daily affect my relationship with my wife,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ughters, and women with whom I come in contact, even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urch. I am constantly repressing unhealthy thoughts and lust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vings and yearnings cultivated during those years. My sex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is not normal. My relationship with my wife and daugh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 stunted” (pp 143-147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’s self-contr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destroys the will power of men. It pervades the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ughts, perverts their desires and erodes their self-control.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ngs them under tremendous bonda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 states how exposure to pornography at age nine brou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into a bondage from which he could not break free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xt forty years of his life. A homosexual man in his early twent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riended him and ultimately took him to an empty railro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. The man then “took s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le cartoon books out of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ket and showed them to 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had never seen anything lik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in my life until that 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showed several carto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aracters in various stag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nication and oral sex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ing the pictures to arouse both himself and Dan, the homosex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n engaged in oral sex with Dan. Fortunately, Dan d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become addicted to homosexual sex, but he did become addic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pornograp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tried to break the addiction after his marriage at age 22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disposed of his pornographic collection. And he stopped buy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ic materials—for a while. “However, the dem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had invaded my mind in that railroad car so many years a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not to let me alone. Without any consciousness on my par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had been thoroughly conditioned to relate pornography with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wn sexual experiences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re were periods when I was unable to concentrate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ughts on anything other than mental images of sexually explic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l. I remember going into a newsstand to purcha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er one day and saw the first issue of Playboy magazine. It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 a magnet compelling me to buy a copy. It was as though I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choice in the matter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bondage began all over again. “During the sixti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nties, I purchased thousands of explicit sex materials, inclu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oks, magazines, and 8 mm movies. I saw hundreds of fil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 adult movie theatres. I tried many times to stop my habi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often dispose of everything I had collected. I would bur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aterial, hundreds, even thousands of dollars going up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oke, only it never stopped. Eventually the urge would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 me, and it would start all over again, each time my appet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oming more bizarr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forty years of addiction, Dan sought help. “I have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chased sexually explicit material for over four years, bu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n is still there, just waiting for the opportunity to regain contro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t requires constant vigilance on my part to keep it u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. I cannot allow myself to be in a situation where I m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aken and once again fall prey to pornography. I cannot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not patronise a store that displays and sells any type of sex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ented materi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must carefully select the television programs I watch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ovies I see. Sometimes I am caught off guard. When some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ves a copy of Playboy or Penthouse lying around, I m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ve as quickly as possible, because I know if I took so much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 little peek, it would start all over again, and I cannot affor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 that happen” (pp 161-164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men’s self-este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does violence to the emotions and self-esteem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en. A wife whose husband uses pornography finds hersel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rdened by impossible expectations concerning appearance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ormance. She is soon wounded by unfavourable comparis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ever-young “models” and degraded by insistent reques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unusual and perverse sexual favou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onically, while pornography encourages a man to be dissatisf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s wife’s appearance, it also encourages him to dem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e of her sexually. The porn models may be more beautif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n her, but she is more available than them. So her husb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s to expect her to satisfy his inflamed and perver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tite. He expects her to perform the same acts pictured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aking of her ex-husband, Susan Wilhem states, “He ha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t of pornography around the house, both slicks and the h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e... He frequently suggested that our sex life would be 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 if I would be willing to try some of the things he saw pictur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magazines. He often told me that our sex life and I w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ll, blah, and awful... Once we saw an X-rated film that show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[a certain sex act]. After that, he insisted that I try. I agreed to 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, trying to be the availab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ing creature that I thought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supposed to be. I fou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erience very painful, and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d him so. But he kept insis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e try it again and aga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 reinforced his insistence w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bal abuse” (pp139-14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nie says of her second husband, “Paul had a large coll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bizarre S&amp;M and bondage pornography that he kept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ght-stand drawer in our bedroom. On one occasion Paul ti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 to our bed and sodomised me. This occurred after I refus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ee to be bound and tied as the models appeared in som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l’s pornographic magazi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ny times I would be asked by Paul to accompany him ei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an X-rated porn movie or one of the adult book stores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uld vehemently say no. He often requested me to either 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de in a very obscene way or asked me to look at his p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oks. Many times he would show me pornographic picture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y, ‘Why don’t you do this?’ or ‘Pose like this’” (p 36)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rnography destroys the will power of men. It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ervades their thoughts, perverts their desires and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rodes their self-control. It brings them under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remendous bonda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February 2000 10 www.fol.org.a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ontributes to the violence of rap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lyn states that her husband “would go to massage parlour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titutes, and X-rated movies. Then he would come and tell 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ut it; then he would get angry because I wouldn’t have s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m. He would force himself on me many times. Somet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ve times a night - I guess you would call that rape” (p 9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ng that a man had attempted to rape a certain Playmat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Year after he recognised her from Playboy magazine, Br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Killop states, “Obviously this man had the idea that centrefol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o appear nude in the magazines he reads want to be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ual playmates. I believe many women are raped due to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sion given by pornography that all women want to be u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ually” (pp 92-93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magazine centrefold at least has the choice about whe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not to allow herself to be viewed by men in explicitly sex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s. But the women who have the misfortune to encounter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men aroused by the centrefold do not. Evelyn (above) h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choice. Nor did a 13-year-old girl who went for a stroll 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y in a forest. She came across “a group of hunters rea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. As they saw her, one said, ‘There’s a live one.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gang-raped her for several hours” (p 12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omas Schiro raped over 20 women before he was cau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entenced to death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e and strangulation of a you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an in Indiana in 1981. Accord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r Frank Osanka, w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nt 50 clinical hours evalua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ro before his trial, “Thom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ro’s first exposure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happened before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eight years old. He discovered two of his father’s World W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 vintage pornography films. Viewing the films motivated him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turbate and develop a need for exposure to additional pornograph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ne of the films was entitled </w:t>
      </w:r>
      <w:r>
        <w:rPr>
          <w:i/>
          <w:iCs/>
          <w:sz w:val="20"/>
          <w:szCs w:val="20"/>
        </w:rPr>
        <w:t xml:space="preserve">Bedtime </w:t>
      </w:r>
      <w:r>
        <w:rPr>
          <w:sz w:val="20"/>
          <w:szCs w:val="20"/>
        </w:rPr>
        <w:t>and illustrated a m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 woman engaged in a variety of sexual interactions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nt aspect of the film was the depiction of the woman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dy as being sexually enthusiastic, while at the same tim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a frequently drew attention to her anguished facial featu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essage to young Schiro was that women enjoy sexually rel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n. Later he learned that most women did not enjoy su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in and humiliation, but by that time he did not care because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developed sadistic needs to hurt women, either in thoughts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ons” (p 105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much for the idiotic argument that pornography sav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en from rape! Pornography does not provide an outlet for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’s sexual urges, it arouses such urges, which then requi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live” woman for an outlet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ld sexual ab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ontributes to the violence of child sexual ab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does so in three ways. Firstly, the production of child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s the sexual abuse of the children depicted in that pornograp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ly, that same pornography arouses lust tow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ren in adult viewers, who then abuse children for sexual satisf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dly, that same pornography is also used by paedophi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lure children into sexual activ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nie explains that her first husband, Leon, used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ncluded depictions of “small children in various act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 and violence.” She continues, “Once when I went to bi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ross the street with my mother, he tied both of my daughters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ir beds on their stomachs and (indecently assaulted them).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bie and Michelle told me, I believed them immediately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on had done the same to me befor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dly, Bonnie’s second husband was also addicted to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lso sexually abused her children. Referring to a particu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ident, Bonnie states, “I feel that the bathroom molest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 be linked to some of the child pornography that Pa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ssed which depicted young nude females in bathtubs in sex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cative poses. My daughters told me that Paul ask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m if they wanted to pose like the girls in the magazines an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photographed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nie concludes her sad account: “My beautiful daugh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very wary and fearful of men now, and Michelle still suff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headaches, nightmares, and doesn’t like to walk any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one... Both Debbie and Michelle say quite often they don’t w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get married or date when they are old enough” (p 35-3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nie’s husband, Paul, illustrates how child pornography c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 used to break down the modesty and inhibitions of childr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showing his stepdaughters pictures of naked girls in sexu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es, Paul was showing them that other girls do the very thing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he wanted them to do. So it must be all right, mustn’t it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child pornography is not the only material paedophi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 to seduce children. Adult pornography serves the pur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ust as well. A 16-year-old girl, Garrett Gilbert states, “I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ut ten years old when I was first exposed to pornography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 who introduced pornography to me was a long-time trus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iend of the family”. The material he used? “They were magaz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 Playboy and Penthouse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r a period of weeks, viewing the pornography led to fondl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hen to a variety of other sexual activities. When Garret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eleven and a half, the man, a lawyer, began to expose her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d core adult pornography. “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these magazines that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ted having me act out posi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im” (pp 206-208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n he began to photograp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rett’s mother, Judy Gilber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lains that when the lawy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 found out and arrested, the police discovered video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dio tapes that he had made of his sexual exploits with Garret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 continues, “I heard one of those tapes. It was a tape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could hear the turning of the pages of a magazine and hi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cribing to my daughter the various individuals depicted engag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various forms and positions of sexual acts. He used t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azine to get her to do the same type of thing to him and a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ol to instruct her as to how he wanted her to pose for his nu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otographs” (p 211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ic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ontributes to the violence of suicide. Be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focuses exclusively on physical pleasure, pornography sev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xual act from intimacy and love. This severance is fat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 is love’s heartland. People given to pornography enter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rtland without love; they do their business without love;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come away without love. It is little wonder, then, that the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times begin to feel unloved, unfulfilled and unworthy. I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surprising that they might sometimes contemplate “ending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”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nda MacKillop (the former Playboy bunny) states, “I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remely suicidal and sought psychiatric help for the eight yea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ived in a sexually promiscuous fashion... I felt worthles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ty. Out of my despair I attempted suicide on numerous occasions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 also states, “In Los Angeles my roommate, who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bunny, had slashed her wrists because she was suicidal... Bobb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nstein (secretary to Hugh Hefner, Playboy’s founder) ended 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 after being arrested by the FBI on drug charges. A centref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Playboy, who was interviewed with me on the ‘Woma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an’ talk show, confessed to seeking psychiatric help for yea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the trauma of appearing naked in the magazine” (p 91-93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like the Playboy bunnies and centrefolds, Garret Gilber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d not have any choice about her exposure to, and ultimate portray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, pornography. She was a child victim of a man debauch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pornography that the bunnies and centrefolds made possi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mother, Judy, states, “She tried to commit suicide a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e of thirteen and a half as her only means of escape. She sp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ve months in an adolescent psychiatric unit and 19 months at 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rnography contributes to the violence of abortion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Women influenced by pornography become sexually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miscuous. Promiscuity leads to unwanted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egnancy. Unwanted pregnancy leads to abor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, February 2000 11 www.fol.org.a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ial care facility for 24-hour round-the-clock help with 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” (p 213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or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ontributes to the violence of abortion. Wom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ced by pornography become sexually promiscuous. Promiscu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ds to unwanted pregnancy. Unwanted pregnancy lea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abor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nda MacKillop states, “In order to avoid any responsi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n irresponsible lifestyle, abortion is necessary... I wi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ver forget a conversation between two bunnies that went someth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ke this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st Bunny: </w:t>
      </w:r>
      <w:r>
        <w:rPr>
          <w:sz w:val="20"/>
          <w:szCs w:val="20"/>
        </w:rPr>
        <w:t>I thought I had the flu last week, but I was pregna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 I had an abortion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econd Bunny: </w:t>
      </w:r>
      <w:r>
        <w:rPr>
          <w:sz w:val="20"/>
          <w:szCs w:val="20"/>
        </w:rPr>
        <w:t>Did it bother you to have the abortion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First Bunny: </w:t>
      </w:r>
      <w:r>
        <w:rPr>
          <w:sz w:val="20"/>
          <w:szCs w:val="20"/>
        </w:rPr>
        <w:t>Well, the first time it did, but this is my third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h abortion, and there is no way I could take care of a chil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sides, I think I am doing the right thing by not bringing an unwan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 into the world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econd Bunny: </w:t>
      </w:r>
      <w:r>
        <w:rPr>
          <w:sz w:val="20"/>
          <w:szCs w:val="20"/>
        </w:rPr>
        <w:t>I know what you mean. I was married and pregn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another married man, and there is no way I could h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that baby” (p 95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’s vir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auses violence to men’s virility. Ultimately, 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eakens the very potency that it awakens. It inflames appet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 quenches ability. It places sex in the realm of fantasy, wh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men are perfectly beautiful and unreservedly willing. But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 life, few women match this fantasy. So actual sex with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ual woman becomes a disappointment. By making of sex 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ttainable fantasy, pornography creates a dependency upon itself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nie states, “My first husband, Leon, obtained a substant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ction of pornographic material... He could not perform sex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me without first getting aroused by looking at pornography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 35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for the serial rapist Thomas Schiro, psychologist Fr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anka states that such was the strength of his addiction that “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uld not achieve an erection in any sexual act unless he coup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desired behaviour with viewing pornography. He would oft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e centrefolds next to the head of his (rape) victim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and that she lie perfectly still” (p 106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a cruel but appropriate irony: pornography extinguish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ery desire it ignites!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mily relationship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tly, pornography causes violence to family relationshi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hing can destroy the affection a wife has for her husband or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ld has for his/her father so quickly as pornography. Many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ccounts already cited bear out the fact that pornography rui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homes. This last testimony demonstrates that even </w:t>
      </w:r>
      <w:r>
        <w:rPr>
          <w:i/>
          <w:iCs/>
          <w:sz w:val="20"/>
          <w:szCs w:val="20"/>
        </w:rPr>
        <w:t>soft c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nography can serve the purp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ristine Currie states, “I remember the first time I saw pornograph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was a Playboy calendar. The model was young, look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uctive and completely naked. I was 11 years old. My fir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sion was that this was a ‘girl,’ not a ‘woman.’ She resembl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 more than my mother. How hurt my mother must be th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y father displays a younger woman’s body in their bedroom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t sorry for her. It was like ageing is a reality for women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 turned their ey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for me, I felt embarrassed, humiliated, ashamed,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cked. I couldn’t believe anyone would put a naked girl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thing so trivial as a calendar. These feelings I felt wer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me feelings I would feel when my father would come into m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droom and molest me while he thought I was asleep. My he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d been spinning ever since my molestations with the word ‘why?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lendar gave me my answ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hen my father was finally confronted by my mother, I t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im there was something he could do to make me feel better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d him to please take down the calendar. He did. I felt ba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n that it had set my father up to view me as sexual, and I beli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tod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rom age 11 to 18 every day my thoughts revolved arou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being around my dad. School was secondary. I was a to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ent before my molesting. I didn’t want to tell my moth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ause I knew it would hurt her. I was right, but I did not reali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I would lose her emotional support for the rest of my 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 became jealous of me. I was her competition. My fa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ms genuinely sorry for what happened. But back when I w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ing through my teens, every day was painful for me. Your fai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od is murdered. Your faith that your mother and father l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is gone...” (pp 131-132)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lusion – several safeguar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ven the magnitude and malignancy of pornography’s twelvefo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ce against men, women and children, it is imper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we do all we can to protect ourselves and our loved ones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. In conclusion, let me suggest several practical safeguard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 me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ly, do not be complacent. It would be a mistake to thi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because you are not presently troubled by pornography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immune from temptation. “But watch yourself, or you al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y be tempted” (Galatians 6:1, NIV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ly, watch what you watch. Be careful what you vi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television, on video, on the Internet, and at the cinema.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ful where you look when you are in the newsagency. Be caref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w you look at women other than your wife. “I made a covena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my eyes not to look lustfully at a girl” (Job 31: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dly, take pleasure in your wife. Let her be the focu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sexual desires, and let those desires be expressed with decen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tenderness, so that physical pleasure and emotional intima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ways keep company with each other. “Drink water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own cistern... rejoice in the wife of your youth. A lov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e, a graceful deer - may her breasts satisfy you always, may yo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r be captivated by her love” (Proverbs 5:15-1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urthly, if you are single and unsatisfied, ask the Lord for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fe. Marriage is the place for sexual gratification. “Now t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married and the widows I say: It is good for them to stay unmarrie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I am. But if they cannot control themselves, they shoul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ry, for it is better to marry than to burn with passion” (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inthians 7:8-9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o wome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stly, be affectionate to your husband and encourage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xual advances. Let your love be his protection and satisfac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am a wall, and my breasts are like towers. Thus I have be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his eyes like one bringing contentment” (Song of Solomon 8:10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ly, be aware that, for men, the temptations of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pervasive and powerful. Be on guard on your husband’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half. “She does him good, and not harm, all the days of 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fe” (Proverbs 31:12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rdly, be careful not to display yourself sexually in publi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’t inadvertently adopt or reinforce the perspectives of pornograph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the way you dress. Let your sensual beauty be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r husband’s eyes alone. “I also want women to dress modestl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decency and propriety” (1 Timothy 2:9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f Christian men and women attend to these basics in mat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sexual love and morality, they will shield themselves from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rm of pornography and open themselves to the pleasure of se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ll purity, to the good of their families and the glory of Go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otnotes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1. By “pornography” I mean both “soft core” pornography depicting naked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women and “hard core” pornography depicting sexual acts and/or perversions.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2. Ted Bundy, interviewed by Dr James Dobson on the video </w:t>
      </w:r>
      <w:r>
        <w:rPr>
          <w:i/>
          <w:iCs/>
          <w:sz w:val="17"/>
          <w:szCs w:val="17"/>
        </w:rPr>
        <w:t>Pornography:</w:t>
      </w:r>
    </w:p>
    <w:p>
      <w:pPr>
        <w:pStyle w:val="Normal"/>
        <w:autoSpaceDE w:val="false"/>
        <w:rPr/>
      </w:pPr>
      <w:r>
        <w:rPr>
          <w:i/>
          <w:iCs/>
          <w:sz w:val="17"/>
          <w:szCs w:val="17"/>
        </w:rPr>
        <w:t xml:space="preserve">Addictive, Progressive and Deadly </w:t>
      </w:r>
      <w:r>
        <w:rPr>
          <w:sz w:val="17"/>
          <w:szCs w:val="17"/>
        </w:rPr>
        <w:t>(Focus on the Family Films, 1994)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3. These testimonies can be read in </w:t>
      </w:r>
      <w:r>
        <w:rPr>
          <w:i/>
          <w:iCs/>
          <w:sz w:val="17"/>
          <w:szCs w:val="17"/>
        </w:rPr>
        <w:t>Pornography’s Victims</w:t>
      </w:r>
      <w:r>
        <w:rPr>
          <w:sz w:val="17"/>
          <w:szCs w:val="17"/>
        </w:rPr>
        <w:t>, edited by Phyllis</w:t>
      </w:r>
    </w:p>
    <w:p>
      <w:pPr>
        <w:pStyle w:val="Normal"/>
        <w:autoSpaceDE w:val="false"/>
        <w:rPr/>
      </w:pPr>
      <w:r>
        <w:rPr>
          <w:sz w:val="17"/>
          <w:szCs w:val="17"/>
        </w:rPr>
        <w:t xml:space="preserve">Schlafly (Illinois: Crossway Books, 1987). </w:t>
      </w:r>
      <w:r>
        <w:rPr>
          <w:i/>
          <w:iCs/>
          <w:sz w:val="17"/>
          <w:szCs w:val="17"/>
        </w:rPr>
        <w:t xml:space="preserve">Pornography’s Victims </w:t>
      </w:r>
      <w:r>
        <w:rPr>
          <w:sz w:val="17"/>
          <w:szCs w:val="17"/>
        </w:rPr>
        <w:t>is a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collection of excerpts from the Official Transcript of Proceedings before the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United States Department of Justice) Attorney General’s Commission 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sz w:val="17"/>
          <w:szCs w:val="17"/>
        </w:rPr>
        <w:t>Pornography (1985-1986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33:00Z</dcterms:created>
  <dc:creator>PUNCH</dc:creator>
  <dc:description/>
  <dc:language>en-US</dc:language>
  <cp:lastModifiedBy>PUNCH</cp:lastModifiedBy>
  <dcterms:modified xsi:type="dcterms:W3CDTF">2005-08-15T01:35:00Z</dcterms:modified>
  <cp:revision>1</cp:revision>
  <dc:subject/>
  <dc:title>Light, February 2000 8 www</dc:title>
</cp:coreProperties>
</file>